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HG丸ｺﾞｼｯｸM-PRO" w:hAnsi="HG丸ｺﾞｼｯｸM-PRO" w:eastAsia="HG丸ｺﾞｼｯｸM-PRO"/>
          <w:color w:val="FF0000"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FF0000"/>
          <w:w w:val="150"/>
          <w:sz w:val="28"/>
          <w:szCs w:val="28"/>
        </w:rPr>
        <w:t>知っておきた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せ　ん　　 て　ん　　      　せ　い　　　     　が　ん　　け　ん　　　 　か　　　　す　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せ　ん　　 て　ん　　      　せ　い　　　     　が　ん　　け　ん　　　 　か　　　　す　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8.8pt;width:479.95pt;height:78.7pt;mso-wrap-style:none;v-text-anchor:middle;mso-position-vertical:top" type="_x0000_t136">
            <v:path textpathok="t"/>
            <v:textpath on="t" fitshape="t" string="先天(性)眼瞼下垂" style="font-family:&quot;HGS創英角ｺﾞｼｯｸUB&quot;;font-size:12pt"/>
            <v:fill o:detectmouseclick="t" type="solid" color2="blue"/>
            <v:stroke color="red" weight="25560" joinstyle="miter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2120</wp:posOffset>
                </wp:positionH>
                <wp:positionV relativeFrom="paragraph">
                  <wp:posOffset>982980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お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7.4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411480</wp:posOffset>
                </wp:positionV>
                <wp:extent cx="1760220" cy="571500"/>
                <wp:effectExtent l="5080" t="5080" r="1885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71680"/>
                        </a:xfrm>
                        <a:prstGeom prst="wedgeRoundRectCallout">
                          <a:avLst>
                            <a:gd name="adj1" fmla="val 59958"/>
                            <a:gd name="adj2" fmla="val 24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先天眼瞼下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って、いったいなん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1.6pt;margin-top:32.4pt;width:138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先天眼瞼下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って、いったいなんでしょうか？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743200" cy="1143000"/>
                <wp:effectExtent l="5080" t="7620" r="42919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upArrowCallout">
                          <a:avLst>
                            <a:gd name="adj1" fmla="val 6667"/>
                            <a:gd name="adj2" fmla="val 8333"/>
                            <a:gd name="adj3" fmla="val 9167"/>
                            <a:gd name="adj4" fmla="val 266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最近、「先天眼瞼下垂」、「後天眼瞼下垂」と標記する文献がでてきました。今後、呼称名が変化する場合があります。以下、このパンフレットでは　　　　「先天眼瞼下垂」で統一することに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00.6pt;margin-top:14.4pt;width:215.95pt;height:89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最近、「先天眼瞼下垂」、「後天眼瞼下垂」と標記する文献がでてきました。今後、呼称名が変化する場合があります。以下、このパンフレットでは　　　　「先天眼瞼下垂」で統一することにいたします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/>
        <w:drawing>
          <wp:inline distT="0" distB="0" distL="0" distR="0">
            <wp:extent cx="1331595" cy="15944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2240280" cy="1948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4237990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DDFF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右の写真の左眼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ように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瞼がきちんと開か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状態を眼瞼下垂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いい、生まれつきのものを先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、そうでないものを後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と区別しています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先天眼瞼下垂は、生まれたときから片目、もしくは両目がうまく開かないとい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親が最初に気づいた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生後数ヶ月経過したところで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小児科、眼科で診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たりすることが多い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大部分は、瞼を持ち上げる筋肉（眼瞼挙筋）が弱かったり硬くなるなどの問題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FF" strokecolor="#000000" strokeweight="0pt" style="position:absolute;rotation:-0;width:333.7pt;height:153.7pt;mso-wrap-distance-left:9.05pt;mso-wrap-distance-right:9.05pt;mso-wrap-distance-top:0pt;mso-wrap-distance-bottom:0pt;margin-top:5.05pt;mso-position-vertical-relative:text;margin-left:3.25pt;mso-position-horizontal-relative:text">
                <v:fill opacity="33422.8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右の写真の左眼の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ように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瞼がきちんと開かな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状態を眼瞼下垂と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いい、生まれつきのものを先天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、そうでないものを後天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と区別しています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先天眼瞼下垂は、生まれたときから片目、もしくは両目がうまく開かないとい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で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親が最初に気づいたり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生後数ヶ月経過したところで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小児科、眼科で診断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たりすることが多い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大部分は、瞼を持ち上げる筋肉（眼瞼挙筋）が弱かったり硬くなるなどの問題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1828800" cy="571500"/>
                <wp:effectExtent l="5080" t="5080" r="5715" b="264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1041"/>
                            <a:gd name="adj2" fmla="val 94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原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はなんでしょ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母親の責任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6pt;margin-top:5.4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原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はなんでしょ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母親の責任でしょうか？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78435</wp:posOffset>
                </wp:positionV>
                <wp:extent cx="4352290" cy="1677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77670"/>
                        </a:xfrm>
                        <a:prstGeom prst="rect"/>
                        <a:solidFill>
                          <a:srgbClr val="E7FF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現在、原因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よくわかっていませ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タイプの先天眼瞼下垂は、遺伝の要因が大きいといわれます。しかし、大半は、家族に眼瞼下垂の人がいなく、単独に発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親族内で「うちの家系にはいない」「相手の家系に・・・」などという話があるかもしれませんが、犯人探しはお互いを傷つけます・・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いずれにせよ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母親一人の責任では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のは確かですので、どうかひとりで落ち込まないで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rokecolor="#000000" strokeweight="0pt" style="position:absolute;rotation:-0;width:342.7pt;height:132.1pt;mso-wrap-distance-left:9.05pt;mso-wrap-distance-right:9.05pt;mso-wrap-distance-top:0pt;mso-wrap-distance-bottom:0pt;margin-top:14.05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現在、原因は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よくわかっていません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タイプの先天眼瞼下垂は、遺伝の要因が大きいといわれます。しかし、大半は、家族に眼瞼下垂の人がいなく、単独に発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親族内で「うちの家系にはいない」「相手の家系に・・・」などという話があるかもしれませんが、犯人探しはお互いを傷つけます・・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いずれにせよ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母親一人の責任ではな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のは確かですので、どうかひとりで落ち込ま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drawing>
          <wp:inline distT="0" distB="0" distL="0" distR="0">
            <wp:extent cx="1064895" cy="10648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297180</wp:posOffset>
                </wp:positionV>
                <wp:extent cx="1943100" cy="571500"/>
                <wp:effectExtent l="5080" t="5080" r="111125" b="304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16208"/>
                            <a:gd name="adj2" fmla="val 101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先天性眼瞼下垂の手術は、小さいうちからでき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1.6pt;margin-top:23.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先天性眼瞼下垂の手術は、小さいうちからできるの？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178435</wp:posOffset>
                </wp:positionV>
                <wp:extent cx="4465320" cy="2752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752090"/>
                        </a:xfrm>
                        <a:prstGeom prst="rect"/>
                        <a:solidFill>
                          <a:srgbClr val="FFE1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現在では、手術によってある程度までは瞼の開き方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改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せ、目立ちにくくすることも可能に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術法には、眼瞼挙筋の長さを短くしたり、自分の身体の他の部分から組織を移植し、眉毛をあげる筋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前頭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瞼をつなげて上げたりするなどの方法があります。ただし、いずれの手術法でも、多少の違和感が残り、完璧に仕上げることはでき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本人が思春期年代に成長した時、調整を希望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小児の眼瞼下垂の手術法や手術時期については、いろいろな考え方があります。幼い時に積極的におこなう医師もいれば、思春期まで行なわないとする医師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術を決めることは本当に難しいことです。お子さんの一生を考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小児期の手術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必要最小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とどめておきたい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E1" strokecolor="#000000" strokeweight="0pt" style="position:absolute;rotation:-0;width:351.6pt;height:216.7pt;mso-wrap-distance-left:9.05pt;mso-wrap-distance-right:9.05pt;mso-wrap-distance-top:0pt;mso-wrap-distance-bottom:0pt;margin-top:14.05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現在では、手術によってある程度までは瞼の開き方を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改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せ、目立ちにくくすることも可能になっ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手術法には、眼瞼挙筋の長さを短くしたり、自分の身体の他の部分から組織を移植し、眉毛をあげる筋肉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前頭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瞼をつなげて上げたりするなどの方法があります。ただし、いずれの手術法でも、多少の違和感が残り、完璧に仕上げることはできません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本人が思春期年代に成長した時、調整を希望する場合も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小児の眼瞼下垂の手術法や手術時期については、いろいろな考え方があります。幼い時に積極的におこなう医師もいれば、思春期まで行なわないとする医師も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手術を決めることは本当に難しいことです。お子さんの一生を考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小児期の手術は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必要最小限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とどめておきたい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4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1523365" cy="13614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97180</wp:posOffset>
                </wp:positionV>
                <wp:extent cx="2057400" cy="571500"/>
                <wp:effectExtent l="5080" t="5080" r="5715" b="274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2777"/>
                            <a:gd name="adj2" fmla="val 962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手術をすれば、視力の問題はないのですよね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6pt;margin-top:23.4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手術をすれば、視力の問題はないのですよね？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292735</wp:posOffset>
                </wp:positionV>
                <wp:extent cx="4466590" cy="3094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94990"/>
                        </a:xfrm>
                        <a:prstGeom prst="rect"/>
                        <a:solidFill>
                          <a:srgbClr val="EFE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先天眼瞼下垂の場合、病気の説明のひとつとし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弱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の説明を受けることが多いです。確かに、眼瞼下垂の程度が強いほど、「形態覚遮断性弱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66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になる可能性が高まります。ただし、お子さんはあごや眉を上げたりして、無意識ながらにがんばって物を見ようとするので、このようなケースは、あまり多くはあ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かし、視力や、両眼の位置をそろえ同時に立体的にみるなど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視機能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問題があると、斜視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弱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メガネなどを使っても視力が正常域まで出ない状態）に至ること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先天眼瞼下垂では視機能異常を伴うケースがあり、手術で見た目が良くなったあとも視機能にも気を配ってください。視機能異常は６～８歳までの治療が大切で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手術を受ける、受けないに関わらず、視機能を定期的にチェッ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のがいいで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18"/>
                                <w:szCs w:val="18"/>
                              </w:rPr>
                              <w:t>瞼が瞳を隠し、「見る力」が育たなくなるタイプの弱視。視覚遮断性弱視ともい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000000" strokeweight="0pt" style="position:absolute;rotation:-0;width:351.7pt;height:243.7pt;mso-wrap-distance-left:9.05pt;mso-wrap-distance-right:9.05pt;mso-wrap-distance-top:0pt;mso-wrap-distance-bottom:0pt;margin-top:23.05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先天眼瞼下垂の場合、病気の説明のひとつとして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弱視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の説明を受けることが多いです。確かに、眼瞼下垂の程度が強いほど、「形態覚遮断性弱視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66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になる可能性が高まります。ただし、お子さんはあごや眉を上げたりして、無意識ながらにがんばって物を見ようとするので、このようなケースは、あまり多くはありません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かし、視力や、両眼の位置をそろえ同時に立体的にみるなど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視機能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問題があると、斜視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弱視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メガネなどを使っても視力が正常域まで出ない状態）に至ることがあ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先天眼瞼下垂では視機能異常を伴うケースがあり、手術で見た目が良くなったあとも視機能にも気を配ってください。視機能異常は６～８歳までの治療が大切で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</w:rPr>
                        <w:t>手術を受ける、受けないに関わらず、視機能を定期的にチェック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のがいいでしょう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18"/>
                          <w:szCs w:val="18"/>
                        </w:rPr>
                        <w:t>瞼が瞳を隠し、「見る力」が育たなくなるタイプの弱視。視覚遮断性弱視ともい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89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1224915" cy="23329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4810125" cy="4343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343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眼瞼下垂では、視力の問題もさることながら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「見た目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大変気になりますね。生まれたときから、お子さんを見続けるおかあさんにとっては、特に強く感じることで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さらに、お子さんと外出するようになると、いろんな人がお子さんの顔を覗き込んでは、「あら…？」と声をかけてきます。５～６歳くらいの子からは「この子の目はどうして…？」とズバリと言われることも多い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他人から何か言われるたびに、おかあさんのこころは深く傷つき、自分自身を責めてしまう人も多いで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あなたを傷つけるのは「眼瞼下垂」を知らないひとから出る言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患者の家族であるわたし達も　最初は、この病気のことがわかりませんでしたね。それと同じなのです。機会があれば、ちょっと勇気を出して、あなたのまわりの人にも　眼瞼下垂のことを知らせ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して、どうかひとりで抱え込まないでください。時には、つらい気持ちをあなたのご家族、お友達に打ち明けてもいいで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して、同じ立場である眼瞼下垂の親同士で、情報交換をする、近況を話し合うなどの機会を積極的に持つことも、おすすめ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378.75pt;height:342pt;mso-wrap-distance-left:9.05pt;mso-wrap-distance-right:9.05pt;mso-wrap-distance-top:0pt;mso-wrap-distance-bottom:0pt;margin-top:9.9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眼瞼下垂では、視力の問題もさることながら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「見た目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大変気になりますね。生まれたときから、お子さんを見続けるおかあさんにとっては、特に強く感じることで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さらに、お子さんと外出するようになると、いろんな人がお子さんの顔を覗き込んでは、「あら…？」と声をかけてきます。５～６歳くらいの子からは「この子の目はどうして…？」とズバリと言われることも多い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他人から何か言われるたびに、おかあさんのこころは深く傷つき、自分自身を責めてしまう人も多いです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あなたを傷つけるのは「眼瞼下垂」を知らないひとから出る言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患者の家族であるわたし達も　最初は、この病気のことがわかりませんでしたね。それと同じなのです。機会があれば、ちょっと勇気を出して、あなたのまわりの人にも　眼瞼下垂のことを知らせ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して、どうかひとりで抱え込まないでください。時には、つらい気持ちをあなたのご家族、お友達に打ち明けてもいいでしょ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して、同じ立場である眼瞼下垂の親同士で、情報交換をする、近況を話し合うなどの機会を積極的に持つことも、おすすめ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8580</wp:posOffset>
                </wp:positionV>
                <wp:extent cx="3086100" cy="342900"/>
                <wp:effectExtent l="5080" t="762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wedgeRoundRectCallout">
                          <a:avLst>
                            <a:gd name="adj1" fmla="val 32097"/>
                            <a:gd name="adj2" fmla="val -507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見た目の問題・こころの問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.6pt;margin-top:5.4pt;width:24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見た目の問題・こころの問題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1397000" cy="15424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drawing>
          <wp:inline distT="0" distB="0" distL="0" distR="0">
            <wp:extent cx="1718945" cy="23431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3086100" cy="2011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11680"/>
                        </a:xfrm>
                        <a:prstGeom prst="horizontalScroll">
                          <a:avLst>
                            <a:gd name="adj" fmla="val 6773"/>
                          </a:avLst>
                        </a:prstGeom>
                        <a:solidFill>
                          <a:srgbClr val="e7ff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2008年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制作・発行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眼瞼下垂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〒251-00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神奈川県藤沢市藤沢520-1-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0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代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大場　美津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3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Tel,FA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5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 0466-28-403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電子メール　m_ooba@aqua.plala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ffe7" stroked="t" o:allowincell="f" style="position:absolute;margin-left:291.6pt;margin-top:14.4pt;width:242.95pt;height:1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2008年6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制作・発行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眼瞼下垂の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00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務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〒251-005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神奈川県藤沢市藤沢520-1-20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0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代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大場　美津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3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Tel,FA</w:t>
                      </w:r>
                      <w:r>
                        <w:rPr>
                          <w:sz w:val="20"/>
                          <w:kern w:val="0"/>
                          <w:szCs w:val="20"/>
                          <w:spacing w:val="5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  0466-28-4038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電子メール　m_ooba@aqua.plala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001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color w:val="FF0000"/>
          <w:szCs w:val="21"/>
        </w:rPr>
      </w:r>
    </w:p>
    <w:p>
      <w:pPr>
        <w:pStyle w:val="Normal"/>
        <w:ind w:firstLine="179"/>
        <w:rPr/>
      </w:pPr>
      <w:r>
        <w:rPr>
          <w:rFonts w:ascii="HG創英角ﾎﾟｯﾌﾟ体" w:hAnsi="HG創英角ﾎﾟｯﾌﾟ体" w:eastAsia="HG創英角ﾎﾟｯﾌﾟ体"/>
          <w:b/>
          <w:color w:val="FF0000"/>
          <w:szCs w:val="21"/>
        </w:rPr>
        <w:t>眼瞼下垂の会</w:t>
      </w:r>
      <w:r>
        <w:rPr>
          <w:rFonts w:ascii="HG創英角ﾎﾟｯﾌﾟ体" w:hAnsi="HG創英角ﾎﾟｯﾌﾟ体" w:eastAsia="HG創英角ﾎﾟｯﾌﾟ体"/>
          <w:szCs w:val="21"/>
        </w:rPr>
        <w:t>では、主にインターネットを通じて、</w:t>
      </w:r>
    </w:p>
    <w:p>
      <w:pPr>
        <w:pStyle w:val="Normal"/>
        <w:ind w:firstLine="178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眼瞼下垂に悩む人と、ご家族にむけた情報の提供と、</w:t>
      </w:r>
    </w:p>
    <w:p>
      <w:pPr>
        <w:pStyle w:val="Normal"/>
        <w:ind w:firstLine="178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交流の手助けとして関東を中心とした交流会（オフ会）を</w:t>
      </w:r>
    </w:p>
    <w:p>
      <w:pPr>
        <w:pStyle w:val="Normal"/>
        <w:ind w:firstLine="178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開催しています。各地における交流会もご相談にのります。</w:t>
      </w:r>
    </w:p>
    <w:p>
      <w:pPr>
        <w:pStyle w:val="Normal"/>
        <w:ind w:firstLine="178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～ご相談はお気軽に～</w:t>
      </w:r>
    </w:p>
    <w:p>
      <w:pPr>
        <w:pStyle w:val="Normal"/>
        <w:ind w:firstLine="17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szCs w:val="21"/>
        </w:rPr>
        <w:t>http://www3.plala.or.jp/nasugamama/</w:t>
      </w:r>
      <w:r>
        <w:rPr>
          <w:rFonts w:eastAsia="HG丸ｺﾞｼｯｸM-PRO" w:ascii="HG丸ｺﾞｼｯｸM-PRO" w:hAnsi="HG丸ｺﾞｼｯｸM-PRO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z w:val="16"/>
          <w:szCs w:val="16"/>
        </w:rPr>
        <w:t>がんけんかすいの広場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</w:p>
    <w:p>
      <w:pPr>
        <w:pStyle w:val="Normal"/>
        <w:ind w:firstLine="178"/>
        <w:rPr/>
      </w:pPr>
      <w:r>
        <w:rPr>
          <w:rFonts w:eastAsia="HG創英角ﾎﾟｯﾌﾟ体" w:ascii="HG創英角ﾎﾟｯﾌﾟ体" w:hAnsi="HG創英角ﾎﾟｯﾌﾟ体"/>
          <w:szCs w:val="21"/>
        </w:rPr>
        <w:t>m_ooba@aqua.plala.or.jp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3:00Z</dcterms:created>
  <dc:creator>Mitsuko</dc:creator>
  <dc:description/>
  <cp:keywords/>
  <dc:language>en-US</dc:language>
  <cp:lastModifiedBy>Mitsuko</cp:lastModifiedBy>
  <cp:lastPrinted>2008-06-27T16:22:00Z</cp:lastPrinted>
  <dcterms:modified xsi:type="dcterms:W3CDTF">2008-08-20T12:03:00Z</dcterms:modified>
  <cp:revision>5</cp:revision>
  <dc:subject/>
  <dc:title>いちばんやさし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938980</vt:r8>
  </property>
  <property fmtid="{D5CDD505-2E9C-101B-9397-08002B2CF9AE}" pid="3" name="_AuthorEmail">
    <vt:lpwstr>ynemoto@med.teikyo-u.ac.jp</vt:lpwstr>
  </property>
  <property fmtid="{D5CDD505-2E9C-101B-9397-08002B2CF9AE}" pid="4" name="_AuthorEmailDisplayName">
    <vt:lpwstr>根本</vt:lpwstr>
  </property>
  <property fmtid="{D5CDD505-2E9C-101B-9397-08002B2CF9AE}" pid="5" name="_EmailSubject">
    <vt:lpwstr>大場です、ご無沙汰しております。</vt:lpwstr>
  </property>
  <property fmtid="{D5CDD505-2E9C-101B-9397-08002B2CF9AE}" pid="6" name="_ReviewingToolsShownOnce">
    <vt:lpwstr/>
  </property>
</Properties>
</file>